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4530" cy="59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9450</wp:posOffset>
                </wp:positionV>
                <wp:extent cx="514286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4.95pt;height:36.7pt;mso-wrap-distance-left:9.05pt;mso-wrap-distance-right:9.05pt;mso-wrap-distance-top:0pt;mso-wrap-distance-bottom:0pt;margin-top:5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8.5pt;width:275.3pt;height:28.4pt;mso-wrap-style:none;v-text-anchor:middle;mso-position-vertical:top" type="_x0000_t136">
                            <v:path textpathok="t"/>
                            <v:textpath on="t" fitshape="t" string="Meet the British royal family" style="font-family:&quot;Comic Sans MS&quot;;font-size:20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233045</wp:posOffset>
                </wp:positionV>
                <wp:extent cx="688975" cy="832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721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25pt;height:65.55pt;mso-wrap-distance-left:9.05pt;mso-wrap-distance-right:9.05pt;mso-wrap-distance-top:0pt;mso-wrap-distance-bottom:0pt;margin-top:-18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7219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8.5pt;width:275.3pt;height:28.4pt;mso-wrap-style:none;v-text-anchor:middle;mso-position-vertical:top" type="_x0000_t136">
            <v:path textpathok="t"/>
            <v:textpath on="t" fitshape="t" string="Meet the British royal family" style="font-family:&quot;Comic Sans MS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I/ Who’s who 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mplete the Royal family tree with the following names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4343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343400"/>
                          <a:chOff x="0" y="0"/>
                          <a:chExt cx="502920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00200" cy="3430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 Charles, Prince o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W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7168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en Elizabeth I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1600200" cy="3430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 Henry (Harry) o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 Andrew, Duke of Y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1714680" cy="34308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 Philip, Duke o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dinburg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1371600" cy="34308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iana, Princess of W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0288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ole Midd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James Midd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0020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arah , Duchess of Y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02888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 William of W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00200"/>
                            <a:ext cx="1714680" cy="343080"/>
                          </a:xfrm>
                          <a:custGeom>
                            <a:avLst/>
                            <a:gdLst>
                              <a:gd name="textAreaLeft" fmla="*/ 0 w 972000"/>
                              <a:gd name="textAreaRight" fmla="*/ 972360 w 9720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ss Anne, the Princes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y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00200"/>
                            <a:ext cx="1600200" cy="343080"/>
                          </a:xfrm>
                          <a:custGeom>
                            <a:avLst/>
                            <a:gdLst>
                              <a:gd name="textAreaLeft" fmla="*/ 0 w 907200"/>
                              <a:gd name="textAreaRight" fmla="*/ 907560 w 907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therine (Kate) Midd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 Edward, Earl of Wesse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1718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ss Beatrice of Y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17188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milla, Duchess of Cornwa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6290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incess Eugenie of Yor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629080"/>
                            <a:ext cx="1371600" cy="343080"/>
                          </a:xfrm>
                          <a:custGeom>
                            <a:avLst/>
                            <a:gdLst>
                              <a:gd name="textAreaLeft" fmla="*/ 0 w 777600"/>
                              <a:gd name="textAreaRight" fmla="*/ 777960 w 7776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phie, Countess of Wesse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62908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chael Midd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086280"/>
                            <a:ext cx="1486080" cy="34308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ames, Viscount Sever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086280"/>
                            <a:ext cx="800280" cy="343080"/>
                          </a:xfrm>
                          <a:custGeom>
                            <a:avLst/>
                            <a:gdLst>
                              <a:gd name="textAreaLeft" fmla="*/ 0 w 453600"/>
                              <a:gd name="textAreaRight" fmla="*/ 453960 w 4536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ara Phill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628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dy Louise Windso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5434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mothy Lauren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543480"/>
                            <a:ext cx="1257480" cy="34308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ptain Mark Phill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543480"/>
                            <a:ext cx="914400" cy="34308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eter Phill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000680"/>
                            <a:ext cx="1028880" cy="34308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umn Phillip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000680"/>
                            <a:ext cx="1143000" cy="343080"/>
                          </a:xfrm>
                          <a:custGeom>
                            <a:avLst/>
                            <a:gdLst>
                              <a:gd name="textAreaLeft" fmla="*/ 0 w 648000"/>
                              <a:gd name="textAreaRight" fmla="*/ 648000 w 648000"/>
                              <a:gd name="textAreaTop" fmla="*/ 25200 h 194400"/>
                              <a:gd name="textAreaBottom" fmla="*/ 1692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illipa Middlet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342pt" coordorigin="0,0" coordsize="7920,6840">
                <v:rect id="shape_0" stroked="f" o:allowincell="f" style="position:absolute;left:0;top:0;width:791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0;top:180;width:25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 Charles, Prince o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W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00;width:179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en Elizabeth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80;width:25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 Henry (Harry) o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80;width:233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 Andrew, Duke of Y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900;width:269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 Philip, Duke o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dinburg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620;width:215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iana, Princess of W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620;width:16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ole Midd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900;width:16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James Midd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20;width:197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arah , Duchess of Y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620;width:233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 William of W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520;width:269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ss Anne, the Princes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y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520;width:25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therine (Kate) Midd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233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 Edward, Earl of Wess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420;width:197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ss Beatrice of Y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20;width:233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milla, Duchess of Cornw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140;width:197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incess Eugenie of Y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140;width:215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phie, Countess of Wesse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140;width:179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chael Midd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60;width:233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ames, Viscount Sever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860;width:125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ara Phill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4860;width:179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dy Louise Winds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5580;width:16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mothy Laur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5580;width:197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ptain Mark Phill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5580;width:143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eter Phill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300;width:161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umn Phillip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300;width:1799;height:539;mso-wrap-style:square;v-text-anchor:top;mso-position-horizontal-relative:char" type="_x0000_t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illipa Middlet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II/ Right or wrong?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Say if the following sentences are right or wrong. Correct them when necessary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) Queen Elizabeth II is Prince William’s grand-mother.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b) Camilla, Duchess of Cornwall is Prince Andrew’s second wife.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c) Princess Anne is the Queen’s sister.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d) Prince William and Prince Harry are brothers.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e) Lady Diana was Prince Charles ‘s first wife.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f) James Middleton is Lady Louise ‘s father.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g) Catherine Middleton is prince Harry’s fiancée.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h) Princess Beatrice is older than Princess Eugenie.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i) Queen Elizabeth II has got four children, two sons and two daughter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□</w: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j) Catherine Middleton has got a brother and a sist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>□</w:t>
      </w: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R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□ </w:t>
      </w:r>
      <w:r>
        <w:rPr>
          <w:rFonts w:cs="Comic Sans MS" w:ascii="Comic Sans MS" w:hAnsi="Comic Sans MS"/>
          <w:sz w:val="20"/>
          <w:szCs w:val="20"/>
          <w:lang w:val="en-GB"/>
        </w:rPr>
        <w:t>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___________________________________________________________</w:t>
      </w:r>
    </w:p>
    <w:sectPr>
      <w:type w:val="nextPage"/>
      <w:pgSz w:orient="landscape" w:w="16838" w:h="11906"/>
      <w:pgMar w:left="284" w:right="28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10:00Z</dcterms:created>
  <dc:creator>béatrice</dc:creator>
  <dc:description/>
  <cp:keywords/>
  <dc:language>en-US</dc:language>
  <cp:lastModifiedBy>béatrice</cp:lastModifiedBy>
  <dcterms:modified xsi:type="dcterms:W3CDTF">2011-06-03T21:08:00Z</dcterms:modified>
  <cp:revision>7</cp:revision>
  <dc:subject/>
  <dc:title>             </dc:title>
</cp:coreProperties>
</file>