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1500</wp:posOffset>
                </wp:positionH>
                <wp:positionV relativeFrom="line">
                  <wp:posOffset>342900</wp:posOffset>
                </wp:positionV>
                <wp:extent cx="10629265" cy="70885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9360" cy="7088400"/>
                          <a:chOff x="0" y="0"/>
                          <a:chExt cx="10629360" cy="708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629360" cy="70884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9933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71040" y="80028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8002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9320" y="1937520"/>
                            <a:ext cx="809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00880" y="205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9960" y="1937520"/>
                            <a:ext cx="6958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0600" y="24004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2627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5280" y="1936800"/>
                            <a:ext cx="80712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2880" y="1370880"/>
                            <a:ext cx="1257480" cy="228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370880"/>
                            <a:ext cx="1257480" cy="23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1828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8280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28600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741760"/>
                            <a:ext cx="7995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799560" cy="34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43200"/>
                            <a:ext cx="79956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2278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8800" y="2514600"/>
                            <a:ext cx="2293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542760"/>
                            <a:ext cx="91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427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542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37720" y="3765600"/>
                            <a:ext cx="71316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65800" y="3766320"/>
                            <a:ext cx="809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4570560"/>
                            <a:ext cx="7995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4570560"/>
                            <a:ext cx="7995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18280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23640" y="468000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052320" y="4680000"/>
                            <a:ext cx="5817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23920" y="4680000"/>
                            <a:ext cx="69480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1080" y="5028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50284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960" y="5142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8287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828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828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8287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79920" y="6052320"/>
                            <a:ext cx="6458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37400" y="6052680"/>
                            <a:ext cx="103932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52320" y="6052320"/>
                            <a:ext cx="5817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29480" y="5371560"/>
                            <a:ext cx="68580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5371560"/>
                            <a:ext cx="68580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5371560"/>
                            <a:ext cx="68724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5142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5028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6742440"/>
                            <a:ext cx="6872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742440"/>
                            <a:ext cx="68724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040" y="6742440"/>
                            <a:ext cx="68832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1828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423920" y="1936800"/>
                            <a:ext cx="69588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38320" y="1936800"/>
                            <a:ext cx="6908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1000" y="251460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8160" y="2400480"/>
                            <a:ext cx="2278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743200"/>
                            <a:ext cx="79956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2743200"/>
                            <a:ext cx="799560" cy="34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560" y="3314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331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31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3314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310160" y="3537720"/>
                            <a:ext cx="6958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566200" y="3537000"/>
                            <a:ext cx="694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1080" y="4229280"/>
                            <a:ext cx="799560" cy="335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4229280"/>
                            <a:ext cx="799560" cy="33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86360" y="182808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24120" y="4679280"/>
                            <a:ext cx="68724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8880" y="3085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600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709920" y="468000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14960" y="502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028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9760" y="502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4685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537156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5371560"/>
                            <a:ext cx="6858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65560" y="451440"/>
                            <a:ext cx="9151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913960" y="5828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5828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58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6280" y="5828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680320" y="6052320"/>
                            <a:ext cx="69480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9080" y="6058080"/>
                            <a:ext cx="68832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5360" y="6742440"/>
                            <a:ext cx="68832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6742440"/>
                            <a:ext cx="68724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80320" y="2280240"/>
                            <a:ext cx="76068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65920" y="2271960"/>
                            <a:ext cx="81072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6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80064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6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656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4200" y="4223880"/>
                            <a:ext cx="6933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37880" y="4223520"/>
                            <a:ext cx="6757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240" y="5028480"/>
                            <a:ext cx="7995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28480"/>
                            <a:ext cx="7995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99840" y="800280"/>
                            <a:ext cx="14853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mily 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mily t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4074840"/>
                            <a:ext cx="2941200" cy="24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" h="3846">
                                <a:moveTo>
                                  <a:pt x="0" y="810"/>
                                </a:moveTo>
                                <a:cubicBezTo>
                                  <a:pt x="12" y="814"/>
                                  <a:pt x="25" y="816"/>
                                  <a:pt x="36" y="822"/>
                                </a:cubicBezTo>
                                <a:cubicBezTo>
                                  <a:pt x="61" y="836"/>
                                  <a:pt x="108" y="870"/>
                                  <a:pt x="108" y="870"/>
                                </a:cubicBezTo>
                                <a:cubicBezTo>
                                  <a:pt x="134" y="949"/>
                                  <a:pt x="154" y="1028"/>
                                  <a:pt x="168" y="1110"/>
                                </a:cubicBezTo>
                                <a:cubicBezTo>
                                  <a:pt x="172" y="1165"/>
                                  <a:pt x="175" y="1282"/>
                                  <a:pt x="192" y="1350"/>
                                </a:cubicBezTo>
                                <a:cubicBezTo>
                                  <a:pt x="215" y="1440"/>
                                  <a:pt x="247" y="1538"/>
                                  <a:pt x="276" y="1626"/>
                                </a:cubicBezTo>
                                <a:cubicBezTo>
                                  <a:pt x="298" y="1914"/>
                                  <a:pt x="265" y="2201"/>
                                  <a:pt x="288" y="2490"/>
                                </a:cubicBezTo>
                                <a:cubicBezTo>
                                  <a:pt x="295" y="2580"/>
                                  <a:pt x="321" y="2713"/>
                                  <a:pt x="372" y="2790"/>
                                </a:cubicBezTo>
                                <a:cubicBezTo>
                                  <a:pt x="407" y="2931"/>
                                  <a:pt x="527" y="3105"/>
                                  <a:pt x="648" y="3186"/>
                                </a:cubicBezTo>
                                <a:cubicBezTo>
                                  <a:pt x="692" y="3253"/>
                                  <a:pt x="661" y="3216"/>
                                  <a:pt x="768" y="3282"/>
                                </a:cubicBezTo>
                                <a:cubicBezTo>
                                  <a:pt x="907" y="3367"/>
                                  <a:pt x="1063" y="3424"/>
                                  <a:pt x="1224" y="3450"/>
                                </a:cubicBezTo>
                                <a:cubicBezTo>
                                  <a:pt x="1288" y="3460"/>
                                  <a:pt x="1352" y="3466"/>
                                  <a:pt x="1416" y="3474"/>
                                </a:cubicBezTo>
                                <a:cubicBezTo>
                                  <a:pt x="1448" y="3478"/>
                                  <a:pt x="1512" y="3486"/>
                                  <a:pt x="1512" y="3486"/>
                                </a:cubicBezTo>
                                <a:cubicBezTo>
                                  <a:pt x="1801" y="3471"/>
                                  <a:pt x="1962" y="3555"/>
                                  <a:pt x="2112" y="3354"/>
                                </a:cubicBezTo>
                                <a:cubicBezTo>
                                  <a:pt x="2124" y="3198"/>
                                  <a:pt x="2150" y="3052"/>
                                  <a:pt x="2052" y="2922"/>
                                </a:cubicBezTo>
                                <a:cubicBezTo>
                                  <a:pt x="2022" y="2831"/>
                                  <a:pt x="1923" y="2783"/>
                                  <a:pt x="1872" y="2706"/>
                                </a:cubicBezTo>
                                <a:cubicBezTo>
                                  <a:pt x="1850" y="2708"/>
                                  <a:pt x="1752" y="2714"/>
                                  <a:pt x="1716" y="2730"/>
                                </a:cubicBezTo>
                                <a:cubicBezTo>
                                  <a:pt x="1653" y="2757"/>
                                  <a:pt x="1626" y="2826"/>
                                  <a:pt x="1572" y="2862"/>
                                </a:cubicBezTo>
                                <a:cubicBezTo>
                                  <a:pt x="1524" y="2935"/>
                                  <a:pt x="1515" y="3020"/>
                                  <a:pt x="1488" y="3102"/>
                                </a:cubicBezTo>
                                <a:cubicBezTo>
                                  <a:pt x="1492" y="3150"/>
                                  <a:pt x="1487" y="3200"/>
                                  <a:pt x="1500" y="3246"/>
                                </a:cubicBezTo>
                                <a:cubicBezTo>
                                  <a:pt x="1519" y="3314"/>
                                  <a:pt x="1640" y="3419"/>
                                  <a:pt x="1692" y="3462"/>
                                </a:cubicBezTo>
                                <a:cubicBezTo>
                                  <a:pt x="1788" y="3542"/>
                                  <a:pt x="1882" y="3627"/>
                                  <a:pt x="1992" y="3690"/>
                                </a:cubicBezTo>
                                <a:cubicBezTo>
                                  <a:pt x="2046" y="3721"/>
                                  <a:pt x="2104" y="3726"/>
                                  <a:pt x="2160" y="3750"/>
                                </a:cubicBezTo>
                                <a:cubicBezTo>
                                  <a:pt x="2176" y="3757"/>
                                  <a:pt x="2191" y="3770"/>
                                  <a:pt x="2208" y="3774"/>
                                </a:cubicBezTo>
                                <a:cubicBezTo>
                                  <a:pt x="2310" y="3799"/>
                                  <a:pt x="2428" y="3810"/>
                                  <a:pt x="2532" y="3822"/>
                                </a:cubicBezTo>
                                <a:cubicBezTo>
                                  <a:pt x="2608" y="3830"/>
                                  <a:pt x="2760" y="3846"/>
                                  <a:pt x="2760" y="3846"/>
                                </a:cubicBezTo>
                                <a:cubicBezTo>
                                  <a:pt x="2988" y="3842"/>
                                  <a:pt x="3216" y="3841"/>
                                  <a:pt x="3444" y="3834"/>
                                </a:cubicBezTo>
                                <a:cubicBezTo>
                                  <a:pt x="3569" y="3830"/>
                                  <a:pt x="3680" y="3761"/>
                                  <a:pt x="3792" y="3714"/>
                                </a:cubicBezTo>
                                <a:cubicBezTo>
                                  <a:pt x="3887" y="3674"/>
                                  <a:pt x="3980" y="3637"/>
                                  <a:pt x="4068" y="3582"/>
                                </a:cubicBezTo>
                                <a:cubicBezTo>
                                  <a:pt x="4108" y="3557"/>
                                  <a:pt x="4137" y="3524"/>
                                  <a:pt x="4176" y="3498"/>
                                </a:cubicBezTo>
                                <a:cubicBezTo>
                                  <a:pt x="4190" y="3469"/>
                                  <a:pt x="4211" y="3444"/>
                                  <a:pt x="4224" y="3414"/>
                                </a:cubicBezTo>
                                <a:cubicBezTo>
                                  <a:pt x="4230" y="3399"/>
                                  <a:pt x="4246" y="3317"/>
                                  <a:pt x="4248" y="3306"/>
                                </a:cubicBezTo>
                                <a:cubicBezTo>
                                  <a:pt x="4244" y="3206"/>
                                  <a:pt x="4246" y="3106"/>
                                  <a:pt x="4236" y="3006"/>
                                </a:cubicBezTo>
                                <a:cubicBezTo>
                                  <a:pt x="4232" y="2966"/>
                                  <a:pt x="4183" y="2884"/>
                                  <a:pt x="4164" y="2850"/>
                                </a:cubicBezTo>
                                <a:cubicBezTo>
                                  <a:pt x="4140" y="2808"/>
                                  <a:pt x="4144" y="2781"/>
                                  <a:pt x="4116" y="2742"/>
                                </a:cubicBezTo>
                                <a:cubicBezTo>
                                  <a:pt x="3973" y="2541"/>
                                  <a:pt x="3787" y="2388"/>
                                  <a:pt x="3552" y="2310"/>
                                </a:cubicBezTo>
                                <a:cubicBezTo>
                                  <a:pt x="3488" y="2314"/>
                                  <a:pt x="3423" y="2312"/>
                                  <a:pt x="3360" y="2322"/>
                                </a:cubicBezTo>
                                <a:cubicBezTo>
                                  <a:pt x="3342" y="2325"/>
                                  <a:pt x="3329" y="2340"/>
                                  <a:pt x="3312" y="2346"/>
                                </a:cubicBezTo>
                                <a:cubicBezTo>
                                  <a:pt x="3225" y="2379"/>
                                  <a:pt x="3143" y="2412"/>
                                  <a:pt x="3060" y="2454"/>
                                </a:cubicBezTo>
                                <a:cubicBezTo>
                                  <a:pt x="3016" y="2476"/>
                                  <a:pt x="2977" y="2489"/>
                                  <a:pt x="2940" y="2526"/>
                                </a:cubicBezTo>
                                <a:cubicBezTo>
                                  <a:pt x="2918" y="2548"/>
                                  <a:pt x="2902" y="2576"/>
                                  <a:pt x="2880" y="2598"/>
                                </a:cubicBezTo>
                                <a:cubicBezTo>
                                  <a:pt x="2851" y="2685"/>
                                  <a:pt x="2893" y="2573"/>
                                  <a:pt x="2832" y="2682"/>
                                </a:cubicBezTo>
                                <a:cubicBezTo>
                                  <a:pt x="2808" y="2725"/>
                                  <a:pt x="2796" y="2779"/>
                                  <a:pt x="2784" y="2826"/>
                                </a:cubicBezTo>
                                <a:cubicBezTo>
                                  <a:pt x="2788" y="2874"/>
                                  <a:pt x="2787" y="2923"/>
                                  <a:pt x="2796" y="2970"/>
                                </a:cubicBezTo>
                                <a:cubicBezTo>
                                  <a:pt x="2827" y="3135"/>
                                  <a:pt x="3083" y="3195"/>
                                  <a:pt x="3216" y="3210"/>
                                </a:cubicBezTo>
                                <a:cubicBezTo>
                                  <a:pt x="3499" y="3204"/>
                                  <a:pt x="3652" y="3253"/>
                                  <a:pt x="3864" y="3162"/>
                                </a:cubicBezTo>
                                <a:cubicBezTo>
                                  <a:pt x="3912" y="3141"/>
                                  <a:pt x="3950" y="3148"/>
                                  <a:pt x="3996" y="3102"/>
                                </a:cubicBezTo>
                                <a:cubicBezTo>
                                  <a:pt x="4060" y="3038"/>
                                  <a:pt x="4120" y="2959"/>
                                  <a:pt x="4152" y="2874"/>
                                </a:cubicBezTo>
                                <a:cubicBezTo>
                                  <a:pt x="4160" y="2854"/>
                                  <a:pt x="4170" y="2835"/>
                                  <a:pt x="4176" y="2814"/>
                                </a:cubicBezTo>
                                <a:cubicBezTo>
                                  <a:pt x="4186" y="2782"/>
                                  <a:pt x="4200" y="2718"/>
                                  <a:pt x="4200" y="2718"/>
                                </a:cubicBezTo>
                                <a:cubicBezTo>
                                  <a:pt x="4194" y="2538"/>
                                  <a:pt x="4242" y="2254"/>
                                  <a:pt x="4056" y="2130"/>
                                </a:cubicBezTo>
                                <a:cubicBezTo>
                                  <a:pt x="4005" y="2027"/>
                                  <a:pt x="4064" y="2126"/>
                                  <a:pt x="3996" y="2058"/>
                                </a:cubicBezTo>
                                <a:cubicBezTo>
                                  <a:pt x="3968" y="2030"/>
                                  <a:pt x="3972" y="2007"/>
                                  <a:pt x="3948" y="1974"/>
                                </a:cubicBezTo>
                                <a:cubicBezTo>
                                  <a:pt x="3899" y="1905"/>
                                  <a:pt x="3929" y="1967"/>
                                  <a:pt x="3876" y="1914"/>
                                </a:cubicBezTo>
                                <a:cubicBezTo>
                                  <a:pt x="3849" y="1887"/>
                                  <a:pt x="3839" y="1860"/>
                                  <a:pt x="3816" y="1830"/>
                                </a:cubicBezTo>
                                <a:cubicBezTo>
                                  <a:pt x="3785" y="1789"/>
                                  <a:pt x="3752" y="1750"/>
                                  <a:pt x="3720" y="1710"/>
                                </a:cubicBezTo>
                                <a:cubicBezTo>
                                  <a:pt x="3674" y="1652"/>
                                  <a:pt x="3645" y="1578"/>
                                  <a:pt x="3600" y="1518"/>
                                </a:cubicBezTo>
                                <a:cubicBezTo>
                                  <a:pt x="3578" y="1452"/>
                                  <a:pt x="3529" y="1397"/>
                                  <a:pt x="3492" y="1338"/>
                                </a:cubicBezTo>
                                <a:cubicBezTo>
                                  <a:pt x="3451" y="1272"/>
                                  <a:pt x="3463" y="1263"/>
                                  <a:pt x="3408" y="1194"/>
                                </a:cubicBezTo>
                                <a:cubicBezTo>
                                  <a:pt x="3393" y="1150"/>
                                  <a:pt x="3364" y="1118"/>
                                  <a:pt x="3348" y="1074"/>
                                </a:cubicBezTo>
                                <a:cubicBezTo>
                                  <a:pt x="3328" y="1022"/>
                                  <a:pt x="3345" y="1036"/>
                                  <a:pt x="3324" y="990"/>
                                </a:cubicBezTo>
                                <a:cubicBezTo>
                                  <a:pt x="3309" y="957"/>
                                  <a:pt x="3296" y="924"/>
                                  <a:pt x="3276" y="894"/>
                                </a:cubicBezTo>
                                <a:cubicBezTo>
                                  <a:pt x="3268" y="882"/>
                                  <a:pt x="3258" y="871"/>
                                  <a:pt x="3252" y="858"/>
                                </a:cubicBezTo>
                                <a:cubicBezTo>
                                  <a:pt x="3218" y="790"/>
                                  <a:pt x="3210" y="702"/>
                                  <a:pt x="3192" y="630"/>
                                </a:cubicBezTo>
                                <a:cubicBezTo>
                                  <a:pt x="3197" y="518"/>
                                  <a:pt x="3177" y="399"/>
                                  <a:pt x="3216" y="294"/>
                                </a:cubicBezTo>
                                <a:cubicBezTo>
                                  <a:pt x="3247" y="212"/>
                                  <a:pt x="3225" y="273"/>
                                  <a:pt x="3276" y="222"/>
                                </a:cubicBezTo>
                                <a:cubicBezTo>
                                  <a:pt x="3314" y="184"/>
                                  <a:pt x="3346" y="140"/>
                                  <a:pt x="3384" y="102"/>
                                </a:cubicBezTo>
                                <a:cubicBezTo>
                                  <a:pt x="3424" y="62"/>
                                  <a:pt x="3412" y="90"/>
                                  <a:pt x="3456" y="66"/>
                                </a:cubicBezTo>
                                <a:cubicBezTo>
                                  <a:pt x="3575" y="0"/>
                                  <a:pt x="3477" y="26"/>
                                  <a:pt x="3600" y="6"/>
                                </a:cubicBezTo>
                                <a:cubicBezTo>
                                  <a:pt x="3644" y="10"/>
                                  <a:pt x="3689" y="9"/>
                                  <a:pt x="3732" y="18"/>
                                </a:cubicBezTo>
                                <a:cubicBezTo>
                                  <a:pt x="3750" y="22"/>
                                  <a:pt x="3763" y="36"/>
                                  <a:pt x="3780" y="42"/>
                                </a:cubicBezTo>
                                <a:cubicBezTo>
                                  <a:pt x="3851" y="68"/>
                                  <a:pt x="3922" y="96"/>
                                  <a:pt x="3996" y="114"/>
                                </a:cubicBezTo>
                                <a:cubicBezTo>
                                  <a:pt x="4038" y="142"/>
                                  <a:pt x="4082" y="151"/>
                                  <a:pt x="4128" y="174"/>
                                </a:cubicBezTo>
                                <a:cubicBezTo>
                                  <a:pt x="4144" y="221"/>
                                  <a:pt x="4178" y="239"/>
                                  <a:pt x="4200" y="282"/>
                                </a:cubicBezTo>
                                <a:cubicBezTo>
                                  <a:pt x="4233" y="347"/>
                                  <a:pt x="4258" y="409"/>
                                  <a:pt x="4320" y="450"/>
                                </a:cubicBezTo>
                                <a:cubicBezTo>
                                  <a:pt x="4341" y="512"/>
                                  <a:pt x="4380" y="550"/>
                                  <a:pt x="4440" y="570"/>
                                </a:cubicBezTo>
                                <a:cubicBezTo>
                                  <a:pt x="4495" y="565"/>
                                  <a:pt x="4632" y="572"/>
                                  <a:pt x="4632" y="474"/>
                                </a:cubicBez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80008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71880" y="6172200"/>
                            <a:ext cx="68580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0520" y="11484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Edwardian Script ITC" w:hAnsi="Edwardian Script ITC" w:eastAsia="Times New Roman" w:cs="Edwardian Script ITC"/>
                                  <w:color w:val="auto"/>
                                  <w:lang w:val="fr-FR" w:bidi="ar-SA"/>
                                </w:rPr>
                                <w:t>Wind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82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3560" y="4223880"/>
                            <a:ext cx="5842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028480"/>
                            <a:ext cx="799560" cy="341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85800"/>
                            <a:ext cx="239976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Edwardian Script ITC" w:hAnsi="Edwardian Script ITC" w:eastAsia="Times New Roman" w:cs="Edwardian Script ITC"/>
                                  <w:color w:val="auto"/>
                                  <w:lang w:val="fr-FR" w:bidi="ar-SA"/>
                                </w:rPr>
                                <w:t>Middle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66440" y="451440"/>
                            <a:ext cx="87120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085560"/>
                            <a:ext cx="802080" cy="345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.05pt;width:836.95pt;height:558.15pt" coordorigin="-900,541" coordsize="16739,11163">
                <v:rect id="shape_0" stroked="t" o:allowincell="f" style="position:absolute;left:-900;top:540;width:16738;height:11162;mso-wrap-style:none;v-text-anchor:middle;mso-position-horizontal-relative:char">
                  <v:fill o:detectmouseclick="t" on="false"/>
                  <v:stroke color="#993366" weight="38160" dashstyle="shortdot" joinstyle="miter" endcap="round"/>
                  <w10:wrap type="none"/>
                </v:rect>
                <v:line id="shape_0" from="10078,1801" to="11698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1801" to="107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1;top:3591;width:1274;height:127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920,3780" to="792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92;top:3591;width:1095;height:11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6660,4321" to="666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678" to="665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1;top:3590;width:1270;height:123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459;top:2699;width:1979;height:35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2699;width:1979;height:36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3419" to="10618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419" to="140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419" to="73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140" to="82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4858;width:1258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860;width:1258;height:54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860;width:1258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681" to="6657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7,4500" to="7017,5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6119" to="6657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8098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6119" to="521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6119" to="810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1;top:6470;width:1122;height:116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6471;width:1274;height:127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0;top:7738;width:1258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7738;width:1258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78,3419" to="10078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31;top:7910;width:1095;height:109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7910;width:915;height:127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791;top:7910;width:1093;height:1095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0440,8459" to="10618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7,8459" to="1061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7,8639" to="9715,9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9719" to="9537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9719" to="1043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9719" to="828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9719" to="10440,10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0;top:10071;width:1016;height:98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710;top:10072;width:1636;height:1097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631;top:10071;width:915;height:98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280;top:8999;width:1079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8999;width:1079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8999;width:1081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8639" to="9538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459" to="10978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79;top:11158;width:1081;height:54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1158;width:1081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1158;width:1083;height:54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7,3419" to="11337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1;top:3590;width:1095;height:115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231;top:3590;width:1087;height:116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11700,4500" to="12058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4321" to="12415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4860;width:1258;height:53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4860;width:1258;height:535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59,5759" to="12058,5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759" to="1313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5759" to="111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5759" to="1313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12;top:6111;width:1095;height:127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2590;top:6110;width:1093;height:114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440;top:7201;width:1258;height:52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8;top:7201;width:1258;height:531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39,3419" to="14039,79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311;top:7909;width:1081;height:9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2059,5399" to="120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7,5759" to="665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9359" to="953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1;top:7910;width:1095;height:109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4399,8459" to="14577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8459" to="14399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7,8459" to="14395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7918" to="1404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8999;width:1079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8999;width:1079;height:5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29;top:1251;width:1440;height:1428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13137,9719" to="14395,9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9719" to="15298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9719" to="131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9719" to="1529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770;top:10071;width:1093;height:97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79;top:10081;width:1083;height:13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777;top:11158;width:1083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9;top:11158;width:1081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31;top:4131;width:1197;height:116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-9;top:4118;width:1276;height:1175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1080,4860" to="161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860" to="126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,6299" to="1257,62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299" to="269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5399;width:1260;height:54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299" to="1260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6299" to="269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;top:7192;width:1091;height:1453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7191;width:1063;height:116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1;top:8459;width:1258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459;width:1258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8;top:1801;width:2338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mily tr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2699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mily tre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4632,3846" path="m0,810c12,814,25,816,36,822c61,836,108,870,108,870c134,949,154,1028,168,1110c172,1165,175,1282,192,1350c215,1440,247,1538,276,1626c298,1914,265,2201,288,2490c295,2580,321,2713,372,2790c407,2931,527,3105,648,3186c692,3253,661,3216,768,3282c907,3367,1063,3424,1224,3450c1288,3460,1352,3466,1416,3474c1448,3478,1512,3486,1512,3486c1801,3471,1962,3555,2112,3354c2124,3198,2150,3052,2052,2922c2022,2831,1923,2783,1872,2706c1850,2708,1752,2714,1716,2730c1653,2757,1626,2826,1572,2862c1524,2935,1515,3020,1488,3102c1492,3150,1487,3200,1500,3246c1519,3314,1640,3419,1692,3462c1788,3542,1882,3627,1992,3690c2046,3721,2104,3726,2160,3750c2176,3757,2191,3770,2208,3774c2310,3799,2428,3810,2532,3822c2608,3830,2760,3846,2760,3846c2988,3842,3216,3841,3444,3834c3569,3830,3680,3761,3792,3714c3887,3674,3980,3637,4068,3582c4108,3557,4137,3524,4176,3498c4190,3469,4211,3444,4224,3414c4230,3399,4246,3317,4248,3306c4244,3206,4246,3106,4236,3006c4232,2966,4183,2884,4164,2850c4140,2808,4144,2781,4116,2742c3973,2541,3787,2388,3552,2310c3488,2314,3423,2312,3360,2322c3342,2325,3329,2340,3312,2346c3225,2379,3143,2412,3060,2454c3016,2476,2977,2489,2940,2526c2918,2548,2902,2576,2880,2598c2851,2685,2893,2573,2832,2682c2808,2725,2796,2779,2784,2826c2788,2874,2787,2923,2796,2970c2827,3135,3083,3195,3216,3210c3499,3204,3652,3253,3864,3162c3912,3141,3950,3148,3996,3102c4060,3038,4120,2959,4152,2874c4160,2854,4170,2835,4176,2814c4186,2782,4200,2718,4200,2718c4194,2538,4242,2254,4056,2130c4005,2027,4064,2126,3996,2058c3968,2030,3972,2007,3948,1974c3899,1905,3929,1967,3876,1914c3849,1887,3839,1860,3816,1830c3785,1789,3752,1750,3720,1710c3674,1652,3645,1578,3600,1518c3578,1452,3529,1397,3492,1338c3451,1272,3463,1263,3408,1194c3393,1150,3364,1118,3348,1074c3328,1022,3345,1036,3324,990c3309,957,3296,924,3276,894c3268,882,3258,871,3252,858c3218,790,3210,702,3192,630c3197,518,3177,399,3216,294c3247,212,3225,273,3276,222c3314,184,3346,140,3384,102c3424,62,3412,90,3456,66c3575,0,3477,26,3600,6c3644,10,3689,9,3732,18c3750,22,3763,36,3780,42c3851,68,3922,96,3996,114c4038,142,4082,151,4128,174c4144,221,4178,239,4200,282c4233,347,4258,409,4320,450c4341,512,4380,550,4440,570c4495,565,4632,572,4632,474e" stroked="t" o:allowincell="f" style="position:absolute;left:363;top:6957;width:4631;height:3844;mso-wrap-style:none;v-text-anchor:middle;mso-position-horizontal-relative:char">
                  <v:fill o:detectmouseclick="t" on="false"/>
                  <v:stroke color="purple" weight="19080" dashstyle="shortdot" joinstyle="round" endcap="round"/>
                  <w10:wrap type="none"/>
                </v:shape>
                <v:shape id="shape_0" stroked="f" o:allowincell="f" style="position:absolute;left:2520;top:10260;width:1079;height:94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597;top:721;width:28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Edwardian Script ITC" w:hAnsi="Edwardian Script ITC" w:eastAsia="Times New Roman" w:cs="Edwardian Script ITC"/>
                            <w:color w:val="auto"/>
                            <w:lang w:val="fr-FR" w:bidi="ar-SA"/>
                          </w:rPr>
                          <w:t>Winds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,6299" to="11,7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48;top:7192;width:919;height:145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720;top:8459;width:1258;height:537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620;width:377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Edwardian Script ITC" w:hAnsi="Edwardian Script ITC" w:eastAsia="Times New Roman" w:cs="Edwardian Script ITC"/>
                            <w:color w:val="auto"/>
                            <w:lang w:val="fr-FR" w:bidi="ar-SA"/>
                          </w:rPr>
                          <w:t>Middlet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8811;top:1251;width:1371;height:1356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360;top:5399;width:1262;height:543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409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6"/>
                              </w:rPr>
                            </w:pPr>
                            <w:r>
                              <w:rPr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96"/>
                        </w:rPr>
                      </w:pPr>
                      <w:r>
                        <w:rPr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jpe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21:00Z</dcterms:created>
  <dc:creator>béatrice</dc:creator>
  <dc:description/>
  <cp:keywords/>
  <dc:language>en-US</dc:language>
  <cp:lastModifiedBy>béatrice</cp:lastModifiedBy>
  <dcterms:modified xsi:type="dcterms:W3CDTF">2011-06-02T20:10:00Z</dcterms:modified>
  <cp:revision>17</cp:revision>
  <dc:subject/>
  <dc:title> </dc:title>
</cp:coreProperties>
</file>